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ind w:left="-567" w:hanging="0"/>
        <w:jc w:val="right"/>
        <w:rPr>
          <w:sz w:val="28"/>
          <w:szCs w:val="28"/>
          <w:shd w:fill="FFFFFF" w:val="clear"/>
        </w:rPr>
      </w:pPr>
      <w:r>
        <w:rPr>
          <w:color w:val="000000"/>
        </w:rPr>
        <w:drawing>
          <wp:inline distT="0" distB="0" distL="0" distR="0">
            <wp:extent cx="683133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3. Непосредственно образовательная деятельность   начинается в 9 часов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4.  Для детей раннего возраста от 1,5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осуществлять образовательную деятельность на игровой площадке во время прогул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5. 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Максимально допустимый объем образовательной нагрузки в первой половине дня для детей 3-4 лет не превышает 30, для детей 4-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е менее 10 мину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бразовательная деятельность с обучающимися старшего дошкольного возраста может осуществляться во второй половине дня после дневного сна. Её продолжительность составляет не более 25-30 минут в день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В середи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ического характера проводятся физкультурные минут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разовательную деятельность, требующую повышенной познава-тельной активности и умственного напряжения обучающихся, 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7. Образовательный процесс проводится во время учебного года, который длится с 1 сентября по 31 ма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8. Летняя оздоровительная работа продолжается с 01 июня по 31 августа. В летний оздоровительный период непосредственно образовательная деятельность осуществляется в образовательных областях физкультурно-оздоровительной и  художественно-эстетической направленност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, из них один раз в неделю на улице.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остаточного объема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10. В середине учебного года в январе для обучающихся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 Кружковая работа проводятся с учетом индивидуальных особенностей детей, их интересов, потребностей и жела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занятий дополнительного образования устанавливается допол-нительным расписанием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ый режим посещения образовательной организации воспитанниками устанавливается договором об образовании, заключаемом между образовательной организацией и родителями (законными представителями)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08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заседании                                     Управляющего совета                 протокол от 24.01.2018 №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                    Совета родителей                                     протокол от 19.01.2018 №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2:00Z</dcterms:created>
  <dc:creator>User</dc:creator>
  <dc:description/>
  <cp:keywords/>
  <dc:language>en-US</dc:language>
  <cp:lastModifiedBy>Светлана Варич</cp:lastModifiedBy>
  <cp:lastPrinted>2019-04-05T18:44:00Z</cp:lastPrinted>
  <dcterms:modified xsi:type="dcterms:W3CDTF">2019-05-20T19:09:00Z</dcterms:modified>
  <cp:revision>38</cp:revision>
  <dc:subject/>
  <dc:title/>
</cp:coreProperties>
</file>